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9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ËRKUR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2 qersh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9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ËRKUR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2 qersh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305435</wp:posOffset>
                </wp:positionV>
                <wp:extent cx="4983480" cy="56229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1 E KOMISIONIT PËR ARSIM, SHKENCË DHE SPO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standardin e studentëve, me procedurë të shkurtuar – leximi I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Ivana Tufegxhiq, Shpresa Had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1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55 E KOMISIONIT PËR FINANCIM DHE BUXH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Ora 12:0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34 E KOMISIONIT PËR ÇËSHTJE EKONOMI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mbështetje financiare të investimeve, me procedurë të shkurtuar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2.75pt;mso-wrap-distance-left:9pt;mso-wrap-distance-right:9pt;mso-wrap-distance-top:0pt;mso-wrap-distance-bottom:0pt;margin-top:24.0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1 E KOMISIONIT PËR ARSIM, SHKENCË DHE SPO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standardin e studentëve, me procedurë të shkurtuar – leximi I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Ivana Tufegxhiq, Shpresa Hadr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1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55 E KOMISIONIT PËR FINANCIM DHE BUXH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ra 12:0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34 E KOMISIONIT PËR ÇËSHTJE EKONOMI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mbështetje financiare të investimeve, me procedurë të shkurtuar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ragraph">
                  <wp:posOffset>599440</wp:posOffset>
                </wp:positionV>
                <wp:extent cx="4983480" cy="74498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Ora 12:3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ANCA NR. 102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e filluar më 11.06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. Propozim-ligj për ratifikimin e Protokollit që ka të bëjë me përkufizimin e nocionit “prodhime me origjinë” dhe metodat e bashkëpunimit administrativ të Marrëveshjes për ndryshimin dhe aderimin në Marrëveshjen e Evropës Qendrore për tregti të lirë në pajtim me Vendimin e Komitetit të Përzier të Marrëveshjes së Evropës Qendrore për tregti të lirë nr. 3/2015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. Propozim-ligj i plotësuar për ndryshimin dhe plotësimin e Ligjit për tatim mbi vlerën e shtuar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. Propozim-ligj për ndryshimin dhe plotësimin e Ligjit për punësim dhe sigurim në rast të papunësis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. Propozim-ligj për ndryshimin e Ligjit për rrogë minimale në Republikën e Maqedonisë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6. Propozim-ligj për ndryshimin e Ligjit për punë vullnetare –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7. Propozim-ligj për ndryshimin dhe plotësimin e Ligjit për mbështetje financiare të investimeve, me procedurë të shkurtuar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8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  Propozim-ligj për ndryshimin dhe plotësimin e Ligjit për standardin e studentëve, me procedurë të shkurtuar, i parashtruar: Ivana Tufegxhiq, Shpresa Hadr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. Propozim-ligj për kontrollin e qarkullimit të jashtëm tregtar me diamante të papërpunuara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86.6pt;mso-wrap-distance-left:9pt;mso-wrap-distance-right:9pt;mso-wrap-distance-top:0pt;mso-wrap-distance-bottom:0pt;margin-top:47.2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a 12:3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ANCA NR. 102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 filluar më 11.06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Propozim-ligj për ratifikimin e Marrëveshjes ndërmjet Qeverisë së Republikës së Maqedonisë së Veriut dhe Këshillit të Ministrave të Republikës së Shqipërisë për themelimin e Qendrave Informative Kulturore në Republikën e Maqedonisë së Veriut dhe Qendrave Informative Kulturore në Republikën e Shqipërisë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Propozim-ligj për ratifikimin e Protokollit që ka të bëjë me përkufizimin e nocionit “prodhime me origjinë” dhe metodat e bashkëpunimit administrativ të Marrëveshjes për ndryshimin dhe aderimin në Marrëveshjen e Evropës Qendrore për tregti të lirë në pajtim me Vendimin e Komitetit të Përzier të Marrëveshjes së Evropës Qendrore për tregti të lirë nr. 3/2015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Propozim-ligj i plotësuar për ndryshimin dhe plotësimin e Ligjit për tatim mbi vlerën e shtuar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Propozim-ligj për ndryshimin dhe plotësimin e Ligjit për punësim dhe sigurim në rast të papunësis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Propozim-ligj për ndryshimin e Ligjit për rrogë minimale në Republikën e Maqedonisë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. Propozim-ligj për ndryshimin e Ligjit për punë vullnetare –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. Propozim-ligj për ndryshimin dhe plotësimin e Ligjit për mbështetje financiare të investimeve, me procedurë të shkurtuar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  Propozim-ligj për ndryshimin dhe plotësimin e Ligjit për standardin e studentëve, me procedurë të shkurtuar, i parashtruar: Ivana Tufegxhiq, Shpresa Hadr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. Propozim-ligj për kontrollin e qarkullimit të jashtëm tregtar me diamante të papërpunuara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Propozim-ligj për ndryshimin e Ligjit për të punësuarit në sektorin publik – leximi 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 Propozim-program nacional për infrastrukturën hekurudhore për periudhën 2019-2021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 Raport vjetor për punën e Agjencisë Teknike Operative Shkup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Raport vjetor për punën e Komisionit për Mbikëqyrje mbi Zbatimin e Masave për Ndjekjen e Komunikimeve në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 Raport vjetor për punën e Agjencisë për Komunikime Elektronike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 Raport vjetor për punën e Agjencisë për Shërbime Mediatike Audio dhe Audiovizuele për vitin 201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Kërkesë për dhënie interpretimi autentik nenit 102 të Ligjit për shërbime mediatike audio dhe audiovizuele, e parashtruar nga kryetari i Komunës së Koç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Kërkesë për dhënie interpretimi autentik nenit 44 paragrafi 1 të Ligjit për falimentim, e parashtruar nga deputeti Rexhep Memed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Kërkesë për dhënie interpretimi autentik nenit 418-d të Kodit penal, e parashtruar nga deputeti Nikolla Micevsk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Kërkesë për dhënie interpretimi autentik nenit 15 paragrafi 2 dhe paragrafi 3 të Ligjit për realizimin e Buxhetit të Republikës së Maqedonisë për vitin 2019, e parashtruar nga kryetari i Komunës së Saraj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Kërkesë për dhënie interpretimi autentik nenit 37 të Ligjit për tatim mbi vlerën e shtuar, e parashtruar nga deputeti Hari Llokvenec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2. Kërkesë për dhënie interpretimi autentik nenit 65 paragrafi 5 të Ligjit për kulturë, e parashtruar nga deputetet Nevenka Stamenkovska Stojkovski, Magdalena Manaskova dhe Ane Llashkosk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 Kërkesë për dhënie interpretimi autentik nenit 338 të Ligjit për shoqëri tregtare, e parashtruar nga deputeti Agim Shaqir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 Kërkesë për dhënie interpretimi autentik nenit 112 paragrafi 1 dhe paragrafi 2 të Ligjit për tokë ndërtimore “Gazeta Zyrtare e Republikës së Maqedonisë nr.17/11) dhe nenit 136 paragrafi 1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2880</wp:posOffset>
                </wp:positionH>
                <wp:positionV relativeFrom="paragraph">
                  <wp:posOffset>317500</wp:posOffset>
                </wp:positionV>
                <wp:extent cx="4983480" cy="59442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he paragrafi 2 të Ligjit për tokë ndërtimore (“Gazeta Zyrtare e Republikës së Maqedonisë nr.15/15), e parashtruar nga kryetari i Komunës së Qendr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5. Kërkesë për dhënie interpretimi autentik nenit 52 të Ligjit për ndryshimin dhe plotësimin e Ligjit për përmbarim, e parashtruar nga deputeti Panço Mi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6. Kërkesë për dhënie interpretimi autentik nenit 3 të Ligjit për ndryshimin dhe plotësimin e Ligjit për ndërtim, e parashtruar nga kryetari i Komunës së Kisella Vodës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7. Kërkesë për dhënie interpretimi autentik nenit 23 paragrafi 1 pika 3 nënpikat d), gj), e) dhe z) të Ligjit për prokurime publike, e parashtruar nga deputetja Lidija Tasevs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2:3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MBLEDHJA NR. 160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ndi i ditë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Propozim-ligj për ndryshimin dhe plotësimin e Ligjit për standardin e studentëve, me procedurë të shkurtu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parashtruar nga: Ivana Tufegxhiq, Shpresa Hadr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. Propozim-ligj për ndryshimin dhe plotësimin e Ligjit për mbështetje financiare të investimeve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8.05pt;mso-wrap-distance-left:9pt;mso-wrap-distance-right:9pt;mso-wrap-distance-top:0pt;mso-wrap-distance-bottom:0pt;margin-top:25pt;mso-position-vertical-relative:text;margin-left:114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he paragrafi 2 të Ligjit për tokë ndërtimore (“Gazeta Zyrtare e Republikës së Maqedonisë nr.15/15), e parashtruar nga kryetari i Komunës së Qendr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. Kërkesë për dhënie interpretimi autentik nenit 52 të Ligjit për ndryshimin dhe plotësimin e Ligjit për përmbarim, e parashtruar nga deputeti Panço Mi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6. Kërkesë për dhënie interpretimi autentik nenit 3 të Ligjit për ndryshimin dhe plotësimin e Ligjit për ndërtim, e parashtruar nga kryetari i Komunës së Kisella Vodës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7. Kërkesë për dhënie interpretimi autentik nenit 23 paragrafi 1 pika 3 nënpikat d), gj), e) dhe z) të Ligjit për prokurime publike, e parashtruar nga deputetja Lidija Tasevs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2:3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BLEDHJA NR. 160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ndi i ditës: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Propozim-ligj për ndryshimin dhe plotësimin e Ligjit për standardin e studentëve, me procedurë të shkurtua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parashtruar nga: Ivana Tufegxhiq, Shpresa Hadr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Propozim-ligj për garanci të Republikës së Maqedonisë së Veriut të obligimeve sipas Marrëveshjes për hua të dedikuar për financimin e Projektit për ndërtimin dhe instalimin e sistemit elektronik për arkëtimin e taksave rrugore përgjatë Korridorit VIII dhe autostradës Milladinovc – Shtip, që do të lidhet ndërmjet Bankës Evropiane për Rindërtim dhe Zhvillim dhe Ndërmarrjes Publike për Rrugë Shtetërore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Propozim-ligj për ndryshimin dhe plotësimin e Ligjit për mbështetje financiare të investimeve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2.6.2019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06-12T07:26:00Z</dcterms:modified>
  <cp:revision>1760</cp:revision>
  <dc:subject/>
  <dc:title/>
</cp:coreProperties>
</file>